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umento di consenso all' Anestesia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prietari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/P.Iva________________________Recapito telefonico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Cavallo_______________________________ Razza___________Sesso_________Età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tervento da realizzare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 sottoscritto autorizza la somministrazione di farmaci anestetici e/o sedativi all‘animale sopra descritto. Comprendo che vi è la possibilità di dover mettere in atto delle procedure di emergenza qualora le circostanze lo richiedano. Sono stato debitamente informato che tutti gli anestetici, i sedativi e le procedure anestetiche comportano un certo rischio per l ‘animale e su quali possano essere le complicazioni prima durante e dopo l'anestesia generale.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5461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4.3pt;width:8.9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5461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4.3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</w:rPr>
        <w:t>Autorizzo           Non autorizz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alora durante la degenza comparissero complicazioni non necessariamente legate al tipo di intervento eseguito, patologie gastroenteriche od altro, autorizzate che queste vengano trattate dalla Clinica e dal suo personale .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2032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.6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                             </w:t>
      </w:r>
      <w:r>
        <w:rPr>
          <w:i/>
        </w:rPr>
        <w:t xml:space="preserve">Si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760</wp:posOffset>
                </wp:positionH>
                <wp:positionV relativeFrom="paragraph">
                  <wp:posOffset>2032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1.6pt;width:9.7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</w:rPr>
        <w:t>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caso di risposta negativa indicare a quale Medico Veterinario o struttura clinica di riferimento riferirsi 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agevolare il lavoro della Clinica e la salvaguardia della privacy dei Sigg. Proprietari le visite ai cavalli degenti vanno concordate per via telefonica.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è possibile in nessun caso assistere all’intervento Chirurgic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ata__________Firma del Proprietario/Persona autorizzata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417" w:footer="72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0"/>
        <w:szCs w:val="20"/>
      </w:rPr>
    </w:pPr>
    <w:r>
      <w:rPr/>
      <w:drawing>
        <wp:inline distT="0" distB="0" distL="0" distR="0">
          <wp:extent cx="1424305" cy="567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b/>
        <w:sz w:val="20"/>
        <w:szCs w:val="20"/>
      </w:rPr>
      <w:t>Cascina Gufa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.P. 201 Km 3 – 26833 - Merlino - (LO)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25:00Z</dcterms:created>
  <dc:creator>Computer</dc:creator>
  <dc:description/>
  <dc:language>en-US</dc:language>
  <cp:lastModifiedBy> </cp:lastModifiedBy>
  <cp:lastPrinted>2008-09-19T10:52:00Z</cp:lastPrinted>
  <dcterms:modified xsi:type="dcterms:W3CDTF">2015-08-21T09:40:00Z</dcterms:modified>
  <cp:revision>10</cp:revision>
  <dc:subject/>
  <dc:title/>
</cp:coreProperties>
</file>